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718947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аспорта кабин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аспорт кабинета содержит следующие разделы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тульный лист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свед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работы кабине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направления работы кабине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о – техническое обеспечение учебного кабин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вентарная ведомость на технические средства обуч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талог наглядных и методических пособ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нятость кабин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работы кабинета на ….. учебный год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спективный план развития кабин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струкция  по безопасности и охране тру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 готовности  учебного кабинета к новому учебному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паспорта кабин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Титульный лис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№3 г.Лениногорска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Лениногорский  муниципальный район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абинет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све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заведующего кабинетом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кабинета (м²)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окон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 Площадь лаборантской (м²)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, ответственный за кабинет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ы, для которых оборудован кабинет: (1-4 или 5-11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личество посадочных мест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аботы кабин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рганизации образовательного процесса в соответствии с Федеральным компонентом государственного стандарта  общего образования по предме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оснащению кабинета в соответствии с требованиями ФГОС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демонстрационного материала для учащихся в соответствии с Программами по предме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материала для организации внеурочной деятельности по направления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новные направления работы кабинета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бинет как средство выполнения государственного стандарта: проведение учебных занятий в соответствии с Федеральным компонентом государственного стандарта по предмету, примерными и авторскими программами курсов по предмету, учебным планом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бинет как средство развития ученика: разработка и реализация программ  внеурочной деятельности,  элективных курс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оровьесберегающая деятельность: обеспечение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кабин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ериально – техническое обеспечение учебного кабин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5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десь и далее - пример заполнения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вентарная ведомость на технические средства обуч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талог наглядных и методических пособ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(автор, название,изд-во,г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литератур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 и видеоматериал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нные накопител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*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Занятость кабин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4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План работы кабинета на …..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нструкция  по безопасности и охране труда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1. Акт готовности  учебного кабинета к новому учебному году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4:00Z</dcterms:created>
  <dc:creator>Наталья</dc:creator>
  <dc:description/>
  <cp:keywords/>
  <dc:language>en-US</dc:language>
  <cp:lastModifiedBy>Директор</cp:lastModifiedBy>
  <cp:lastPrinted>2018-10-18T16:48:00Z</cp:lastPrinted>
  <dcterms:modified xsi:type="dcterms:W3CDTF">2018-10-18T16:55:00Z</dcterms:modified>
  <cp:revision>12</cp:revision>
  <dc:subject/>
  <dc:title/>
</cp:coreProperties>
</file>